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3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3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4.5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3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66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20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1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57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3.3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07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0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8.8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522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8.0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7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5493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15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ШАНЬГИН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ШАНЬГИН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4617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08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96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3303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33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8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49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4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899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541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975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27"/>
                              <w:gridCol w:w="8"/>
                              <w:gridCol w:w="1126"/>
                              <w:gridCol w:w="992"/>
                              <w:gridCol w:w="1134"/>
                              <w:gridCol w:w="7"/>
                              <w:gridCol w:w="12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6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27"/>
                        <w:gridCol w:w="8"/>
                        <w:gridCol w:w="1126"/>
                        <w:gridCol w:w="992"/>
                        <w:gridCol w:w="1134"/>
                        <w:gridCol w:w="7"/>
                        <w:gridCol w:w="12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867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8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5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102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3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8"/>
        <w:gridCol w:w="1137"/>
        <w:gridCol w:w="1142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123"/>
        <w:gridCol w:w="12"/>
        <w:gridCol w:w="1126"/>
        <w:gridCol w:w="99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9650" cy="58489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4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pt;height:460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4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215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10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601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41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997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3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2044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09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7:00Z</dcterms:created>
  <dc:creator>Гуливец</dc:creator>
  <dc:description/>
  <cp:keywords/>
  <dc:language>en-US</dc:language>
  <cp:lastModifiedBy>User</cp:lastModifiedBy>
  <cp:lastPrinted>2024-11-28T16:21:00Z</cp:lastPrinted>
  <dcterms:modified xsi:type="dcterms:W3CDTF">2024-12-13T07:21:00Z</dcterms:modified>
  <cp:revision>8</cp:revision>
  <dc:subject/>
  <dc:title/>
</cp:coreProperties>
</file>